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世界上最重要的一件事可以說就是「愛」，比其它的名望、勢力、金錢等還要緊。………愛有「真的」與「假的」，真假之間往往不易去分辨。今早通過但以理書的經文來教導我們如何去辨別何為真？何為假？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文背景分析：大利烏王立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個總督，又在其中立三位總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但以理是其中之一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遭嫉妒被陷害……被丟入獅子坑……結果大逆轉……唯有但以理所信的上帝才是真正的上帝，人算不如天算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真正的愛要除去私慾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「愛心」中有假的，就如同這些想要害死但以理的人……今日的社會，同事間充滿如此的現象……連大利烏王也無法分辨出什麼才是真正的愛心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與人之間，除了以真愛去相處之外，就是要以「誠實」來對待你的上帝，信仰的執著，如同但以理對上帝的愛，明知道必死，但仍然要敬拜上帝勝過其他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真正的愛使對方進步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愛」不是盲目的愛心與順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夫妻、男女、親子之間，有時也出現如此的盲點，然而真正的愛是要使對方「進步及上進」；但以理的違令並不代表不愛國家及國王……歸向真理、順服真理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們常會把別人不該戴的帽子硬扣上，甚至真正愛我們的人推下獅子坑，不是嗎？生活中常會發生這種現象，「被人指責，其實是愛我們」……必須高舉真理、公義來為國家、社會、人群努力、造福人群，「愛是要使對方得以進步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真正的愛最後得勝利：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上帝親自救了但以理，也使得國王向全國表明他的立場，信奉「但以理的上帝」。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但 六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25-27) 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馬偕的故事：最後的勝利者。</w:t>
      </w:r>
      <w:r>
        <w:rPr>
          <w:rFonts w:eastAsia="標楷體" w:cs="標楷體" w:ascii="標楷體" w:hAnsi="標楷體"/>
          <w:bCs/>
          <w:sz w:val="28"/>
          <w:szCs w:val="28"/>
        </w:rPr>
        <w:t>1877-1893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但以理的境遇像馬偕博士一樣，贏取了最後的勝利。初時的誤解，有一天必會真相大白，了解什麼是「真愛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真正的愛心→「行在一位最小的弟兄身上」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太 廿五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40)</w:t>
      </w:r>
      <w:r>
        <w:rPr>
          <w:rFonts w:ascii="標楷體" w:hAnsi="標楷體" w:cs="標楷體" w:eastAsia="標楷體"/>
          <w:bCs/>
          <w:sz w:val="28"/>
          <w:szCs w:val="28"/>
        </w:rPr>
        <w:t>，以「愛心」來換取最後的勝利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2"/>
    <w:r>
      <w:rPr>
        <w:rFonts w:ascii="標楷體" w:hAnsi="標楷體" w:cs="標楷體" w:eastAsia="標楷體"/>
        <w:sz w:val="28"/>
        <w:szCs w:val="28"/>
      </w:rPr>
      <w:t xml:space="preserve">王欲應伊講：『我實在給恁講，恁即然行伊佇我的兄弟至微細的的一個，就是行伊佇我。』                                      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  <w:u w:val="wave"/>
      </w:rPr>
      <w:t>馬太福音書</w:t>
    </w:r>
    <w:r>
      <w:rPr>
        <w:rFonts w:ascii="標楷體" w:hAnsi="標楷體" w:cs="標楷體" w:eastAsia="標楷體"/>
        <w:sz w:val="28"/>
        <w:szCs w:val="28"/>
      </w:rPr>
      <w:t xml:space="preserve"> 廿五：</w:t>
    </w:r>
    <w:bookmarkEnd w:id="0"/>
    <w:r>
      <w:rPr>
        <w:rFonts w:eastAsia="標楷體" w:cs="標楷體" w:ascii="標楷體" w:hAnsi="標楷體"/>
        <w:sz w:val="28"/>
        <w:szCs w:val="28"/>
      </w:rPr>
      <w:t>40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40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真正的愛心』 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1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但以理書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>25~2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廿五：</w:t>
    </w:r>
    <w:r>
      <w:rPr>
        <w:rFonts w:eastAsia="標楷體" w:cs="標楷體" w:ascii="標楷體" w:hAnsi="標楷體"/>
        <w:sz w:val="24"/>
        <w:szCs w:val="24"/>
      </w:rPr>
      <w:t xml:space="preserve">40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5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2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42:00Z</dcterms:created>
  <dc:creator>user</dc:creator>
  <dc:description/>
  <cp:keywords/>
  <dc:language>en-US</dc:language>
  <cp:lastModifiedBy>USER</cp:lastModifiedBy>
  <cp:lastPrinted>2009-10-04T09:13:00Z</cp:lastPrinted>
  <dcterms:modified xsi:type="dcterms:W3CDTF">2009-10-10T11:30:00Z</dcterms:modified>
  <cp:revision>5</cp:revision>
  <dc:subject/>
  <dc:title>&lt;序&gt;</dc:title>
</cp:coreProperties>
</file>